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 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18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содерж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колодцев и водозаборных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нок на территории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ил содержания общественных колодцев и водозаборных колонок на территории сельского поселения Некрасово Рамешковского района Тверской области, утвержденных решением Совета депутатов сельского поселения Некрасово от 18.06.2018 № 177, в соответствие с федеральным законодательством и исполнения протеста прокурора Рамешковского района Тверской области, </w:t>
      </w:r>
      <w:r>
        <w:rPr>
          <w:color w:val="000000"/>
          <w:sz w:val="28"/>
          <w:szCs w:val="28"/>
          <w:shd w:fill="FFFFFF" w:val="clear"/>
        </w:rPr>
        <w:t xml:space="preserve">на основании Устава сельского поселения Некрасово, Совет депутатов сельского поселения Некрасово Рамешковского района Тверской области </w:t>
      </w:r>
      <w:r>
        <w:rPr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Часть 2 Правил содержания общественных колодцев на территории сельского поселения Некрасово Рамешковского района Тверской области, утвержденных решением Совета депутатов сельского поселения Некрасово от 18.06.2018 № 177, исключ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для обнародования на информационном стенде для обнародования муниципальных правовых актов в здании администрации сельского поселения Некрасово </w:t>
      </w:r>
      <w:r>
        <w:rPr>
          <w:color w:val="000000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сельского поселения Некрасово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3:00Z</dcterms:created>
  <dc:creator>User</dc:creator>
  <dc:description/>
  <dc:language>en-US</dc:language>
  <cp:lastModifiedBy>Приемная</cp:lastModifiedBy>
  <cp:lastPrinted>2018-09-24T15:56:00Z</cp:lastPrinted>
  <dcterms:modified xsi:type="dcterms:W3CDTF">2018-10-02T11:23:00Z</dcterms:modified>
  <cp:revision>2</cp:revision>
  <dc:subject/>
  <dc:title/>
</cp:coreProperties>
</file>